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ěrnice Českého svazu biatlonu o trenérských kvalifikacích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l.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sah platnosti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Výbor Českého svazu biatlonu /ČSB vydává tuto směrnici pro udělování trenérských licencí ve sportovním odvětví biatlonu.</w:t>
      </w:r>
    </w:p>
    <w:p>
      <w:pPr>
        <w:pStyle w:val="Normal"/>
        <w:spacing w:lineRule="auto" w:line="360"/>
        <w:ind w:left="705" w:hanging="705"/>
        <w:jc w:val="both"/>
        <w:rPr>
          <w:u w:val="single"/>
        </w:rPr>
      </w:pPr>
      <w:r>
        <w:rPr>
          <w:u w:val="single"/>
        </w:rPr>
        <w:t>1.1</w:t>
        <w:tab/>
        <w:t>Český svaz biatlonu má statut akreditačního zařízení pro výuku a udělování trenérských kvalifikací v biatlonu. Na základě této směrnice a organizačních pokynů, které tuto směrnici provádějí, uděluje licence trenérů v biatlonu</w:t>
      </w:r>
      <w:r>
        <w:rPr>
          <w:color w:val="00FFFF"/>
          <w:u w:val="single"/>
        </w:rPr>
        <w:t>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u w:val="single"/>
        </w:rPr>
        <w:t>1.2</w:t>
        <w:tab/>
        <w:t xml:space="preserve">Trenérská licence je udělována s plnou působností pro sportovní odvětví, tj. pro biatlon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u w:val="single"/>
        </w:rPr>
        <w:t>1.3</w:t>
        <w:tab/>
        <w:t>Tato směrnice se vztahuje v souladu s příslušnými ustanoveními stanov ČSB na všechny složky a členy ČSB, případně další zájemce o získání trenérské licence v biatlonu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hled kvalifikací a charakteristika činnosti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2.1. </w:t>
        <w:tab/>
        <w:t xml:space="preserve">II. a III. třída </w:t>
      </w:r>
    </w:p>
    <w:p>
      <w:pPr>
        <w:pStyle w:val="Normal"/>
        <w:spacing w:lineRule="auto" w:line="360"/>
        <w:jc w:val="both"/>
        <w:rPr/>
      </w:pPr>
      <w:r>
        <w:rPr/>
        <w:t>2.1.1.</w:t>
        <w:tab/>
        <w:t>Trenér biatlonu s II. a III. třídou je pedagogický pracovník, který plánuje, řídí a vyhodnocuje tréninkový proces zaměřený na zvyšování sportovní výkonnosti v biatlonu. Tuto činnost provádí především v základních organizačních článcích ČSB, tzn. v klubech biatlonu. Své zkušenosti uplatňuje rovněž při přípravě sportovních soutěží a může být pověřován lektorskou činností při školení a doškolování trenérů příp. rozhodčích. II. třídu trenéra biatlonu nelze získat bez předchozího získání III. třídy trenéra biatlonu.</w:t>
      </w:r>
    </w:p>
    <w:p>
      <w:pPr>
        <w:pStyle w:val="Normal"/>
        <w:spacing w:lineRule="auto" w:line="360"/>
        <w:jc w:val="both"/>
        <w:rPr/>
      </w:pPr>
      <w:r>
        <w:rPr/>
        <w:t>2.1.2.</w:t>
        <w:tab/>
        <w:t>III. třída trenéra biatlonu nenaplňuje stanovené podmínky podle zákona č. 455/1991 Sb., o živnostenském podnikání (Živnostenský zákon) v platném znění (dále „</w:t>
      </w:r>
      <w:r>
        <w:rPr>
          <w:b/>
        </w:rPr>
        <w:t>živnostenský zákon</w:t>
      </w:r>
      <w:r>
        <w:rPr/>
        <w:t xml:space="preserve">“). II. třída trenéra biatlonu v rozsahu 150 hodin splňuje stanovené podmínky podle živnostenského zákona. </w:t>
      </w:r>
    </w:p>
    <w:p>
      <w:pPr>
        <w:pStyle w:val="Normal"/>
        <w:spacing w:lineRule="auto" w:line="360"/>
        <w:jc w:val="both"/>
        <w:rPr/>
      </w:pPr>
      <w:r>
        <w:rPr/>
        <w:t>2.1.3</w:t>
        <w:tab/>
        <w:t>Podmínkou</w:t>
      </w:r>
      <w:r>
        <w:rPr>
          <w:color w:val="FF0000"/>
        </w:rPr>
        <w:t xml:space="preserve"> </w:t>
      </w:r>
      <w:r>
        <w:rPr/>
        <w:t xml:space="preserve">pro udělení II. třídy trenéra biatlonu je, kromě splnění podmínek uvedených v Organizační příloze této směrnice, řádné ukončení středního vzdělání s maturitní zkouškou, nebo ve výjimečných případech náhradní doplňkový kurz (pořádaný akreditovanou vysokou školou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2.2 </w:t>
        <w:tab/>
        <w:t xml:space="preserve"> I. třída trenéra biatlonu</w:t>
      </w:r>
    </w:p>
    <w:p>
      <w:pPr>
        <w:pStyle w:val="Normal"/>
        <w:spacing w:lineRule="auto" w:line="360"/>
        <w:jc w:val="both"/>
        <w:rPr/>
      </w:pPr>
      <w:r>
        <w:rPr/>
        <w:t>2.2.1.</w:t>
        <w:tab/>
        <w:t>Trenér biatlonu s I.třídou je odborný pedagogický pracovník, který je oprávněn samostatně plánovat, vést, řídit a vyhodnocovat výcvik a tréninkový proces, zaměřený ke zvyšování sportovní výkonnosti v jednotlivých disciplínách biatlonu. Tuto činnost provádí především s výkonnostními a vrcholovými sportovci a talentovanou mládeží. Je pověřován lektorskou činností při školení a doškolování trenérů, případně rozhodčích.</w:t>
      </w:r>
    </w:p>
    <w:p>
      <w:pPr>
        <w:pStyle w:val="Normal"/>
        <w:spacing w:lineRule="auto" w:line="360"/>
        <w:jc w:val="both"/>
        <w:rPr/>
      </w:pPr>
      <w:r>
        <w:rPr/>
        <w:t>2.2.2.</w:t>
        <w:tab/>
        <w:t>I. třída trenéra biatlonu je udělována na základě stanovených kritérií, uvedených v Organizační příloze této směrnice.</w:t>
      </w:r>
    </w:p>
    <w:p>
      <w:pPr>
        <w:pStyle w:val="Normal"/>
        <w:spacing w:lineRule="auto" w:line="360"/>
        <w:jc w:val="both"/>
        <w:rPr/>
      </w:pPr>
      <w:r>
        <w:rPr/>
        <w:t>2.2.3.</w:t>
        <w:tab/>
        <w:t>I. třída trenéra biatlonu splňuje podmínky odborné způsobilosti dle živnostenského zákon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2.3. </w:t>
        <w:tab/>
        <w:t>Diplomovaný trenér biatlonu</w:t>
      </w:r>
    </w:p>
    <w:p>
      <w:pPr>
        <w:pStyle w:val="Normal"/>
        <w:spacing w:lineRule="auto" w:line="360"/>
        <w:jc w:val="both"/>
        <w:rPr/>
      </w:pPr>
      <w:r>
        <w:rPr/>
        <w:t>2.3.1.</w:t>
        <w:tab/>
        <w:t>Diplomovaný trenér je nejvyšší trenérskou kvalifikací, získanou studiem předmětu Specializace biatlon na akreditované vysoké škole.</w:t>
      </w:r>
    </w:p>
    <w:p>
      <w:pPr>
        <w:pStyle w:val="Normal"/>
        <w:spacing w:lineRule="auto" w:line="360"/>
        <w:jc w:val="both"/>
        <w:rPr/>
      </w:pPr>
      <w:r>
        <w:rPr/>
        <w:t>2.3.2.</w:t>
        <w:tab/>
        <w:t>Kvalifikace diplomovaného trenéra splňuje podmínky odborné způsobilosti dle živnostenského záko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l.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vinnosti a práva trenérů biatlonu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Udělením licence trenéra biatlonu všech stupňů a dobrovolným rozhodnutím podílet se na vedení a pedagogickém zabezpečování tréninkového procesu v rámci ČSB a jeho jednotlivých článků, vzniká nositelům této kvalifikace povinnost řídit se všemi obecně platnými pedagogickými a zdravotnickými zásadami, normami, směrnicemi, prováděcími pokyny a dalšími ustanoveními vydanými ČSB. Ve výše uvedených materiálech jsou uvedena práva a povinnosti trenérů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l.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mínky pro získání kvalifikace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u w:val="single"/>
        </w:rPr>
        <w:t>4.1</w:t>
        <w:tab/>
        <w:t>Obecné podmínky</w:t>
      </w:r>
    </w:p>
    <w:p>
      <w:pPr>
        <w:pStyle w:val="Normal"/>
        <w:spacing w:lineRule="auto" w:line="360"/>
        <w:rPr/>
      </w:pPr>
      <w:r>
        <w:rPr/>
        <w:t>a) členství v ČSB</w:t>
      </w:r>
    </w:p>
    <w:p>
      <w:pPr>
        <w:pStyle w:val="Normal"/>
        <w:spacing w:lineRule="auto" w:line="360"/>
        <w:rPr/>
      </w:pPr>
      <w:r>
        <w:rPr/>
        <w:t>b) dosažení věku 18-ti let</w:t>
      </w:r>
    </w:p>
    <w:p>
      <w:pPr>
        <w:pStyle w:val="Normal"/>
        <w:spacing w:lineRule="auto" w:line="360"/>
        <w:rPr/>
      </w:pPr>
      <w:r>
        <w:rPr/>
        <w:t>c) úspěšné absolvování stanovené odborné přípravy/školení v ČSB nebo vzdělání mimo ČSB</w:t>
      </w:r>
    </w:p>
    <w:p>
      <w:pPr>
        <w:pStyle w:val="Normal"/>
        <w:spacing w:lineRule="auto" w:line="360"/>
        <w:rPr/>
      </w:pPr>
      <w:r>
        <w:rPr/>
        <w:t xml:space="preserve">d) předepsaná praxe </w:t>
      </w:r>
    </w:p>
    <w:p>
      <w:pPr>
        <w:pStyle w:val="Normal"/>
        <w:spacing w:lineRule="auto" w:line="360"/>
        <w:rPr/>
      </w:pPr>
      <w:r>
        <w:rPr>
          <w:u w:val="single"/>
        </w:rPr>
        <w:t>4.2</w:t>
        <w:tab/>
        <w:t>Forma a rozsah proškolení jednotlivých kvalifikací</w:t>
      </w:r>
    </w:p>
    <w:p>
      <w:pPr>
        <w:pStyle w:val="Normal"/>
        <w:spacing w:lineRule="auto" w:line="360"/>
        <w:rPr/>
      </w:pPr>
      <w:r>
        <w:rPr/>
        <w:t>Kvalifikace / Rozsah proškolení / Odpovědný orgán/ Provádí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III. třída  - 20 hodin</w:t>
        <w:tab/>
        <w:tab/>
        <w:tab/>
        <w:t>výbor ČSB</w:t>
        <w:tab/>
        <w:t>lektoři třída 1 a 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I. třída  - 150 hodin *</w:t>
        <w:tab/>
        <w:tab/>
        <w:t xml:space="preserve">výbor ČSB      lektoři min. třída 1 </w:t>
        <w:tab/>
        <w:t>+ odborní lektoř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. třída 1 - 500 hodin **</w:t>
        <w:tab/>
        <w:tab/>
        <w:t xml:space="preserve">výbor ČSB      lektoři min. třída 1 </w:t>
        <w:tab/>
        <w:t xml:space="preserve">+ odborní lektoři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ab/>
        <w:tab/>
        <w:tab/>
        <w:tab/>
        <w:tab/>
        <w:t>+ akreditovaná VŠ</w:t>
        <w:tab/>
        <w:t xml:space="preserve">+ lektoři VŠ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Diplomovaný trenér studium VŠ  </w:t>
        <w:tab/>
        <w:t xml:space="preserve">výbor ČSB       lektoři VŠ + odborní lektoři </w:t>
      </w:r>
    </w:p>
    <w:p>
      <w:pPr>
        <w:pStyle w:val="Normal"/>
        <w:spacing w:lineRule="auto" w:line="360"/>
        <w:rPr/>
      </w:pPr>
      <w:r>
        <w:rPr/>
        <w:t xml:space="preserve">Pozn. </w:t>
        <w:tab/>
        <w:t>* 40 hodin – všeobecná příprava, 50 hodin odborná příprava, 60 hodin praxe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     </w:t>
      </w:r>
      <w:r>
        <w:rPr/>
        <w:tab/>
        <w:t>** dvouletá trenérská škola na akreditované VŠ</w:t>
      </w:r>
    </w:p>
    <w:p>
      <w:pPr>
        <w:pStyle w:val="Normal"/>
        <w:spacing w:lineRule="auto" w:line="360"/>
        <w:rPr/>
      </w:pPr>
      <w:r>
        <w:rPr/>
        <w:t>Učební programy jednotlivých kvalifikací jsou uvedeny v Organizační příloze této směrn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4.3</w:t>
        <w:tab/>
        <w:t>Předepsané vzdělání získané mimo ČSB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zdělání</w:t>
        <w:tab/>
        <w:tab/>
        <w:tab/>
        <w:tab/>
        <w:tab/>
        <w:tab/>
        <w:tab/>
        <w:tab/>
        <w:t xml:space="preserve">Kvalifikace </w:t>
      </w:r>
      <w:r>
        <w:rPr>
          <w:b/>
          <w:u w:val="single"/>
        </w:rPr>
        <w:t xml:space="preserve">III.třída </w:t>
      </w:r>
    </w:p>
    <w:p>
      <w:pPr>
        <w:pStyle w:val="Normal"/>
        <w:spacing w:lineRule="auto" w:line="360"/>
        <w:jc w:val="both"/>
        <w:rPr/>
      </w:pPr>
      <w:r>
        <w:rPr/>
        <w:t xml:space="preserve">a/Absolvent Sportovního gymnázia se specializací biatlon (akreditované zařízení)    </w:t>
      </w:r>
    </w:p>
    <w:p>
      <w:pPr>
        <w:pStyle w:val="Normal"/>
        <w:spacing w:lineRule="auto" w:line="360"/>
        <w:jc w:val="both"/>
        <w:rPr/>
      </w:pPr>
      <w:r>
        <w:rPr/>
        <w:t xml:space="preserve">b/Absolvent středoškolského zařízení s akreditací pro biatlon s maturitní zkouškou  </w:t>
      </w:r>
    </w:p>
    <w:p>
      <w:pPr>
        <w:pStyle w:val="Normal"/>
        <w:spacing w:lineRule="auto" w:line="360"/>
        <w:jc w:val="both"/>
        <w:rPr/>
      </w:pPr>
      <w:r>
        <w:rPr/>
        <w:t>c/Absolvent učitelského studia s aprobací "Tělesná výchova", který je držitelem zbrojního průkaz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Vzdělání</w:t>
        <w:tab/>
        <w:tab/>
        <w:tab/>
        <w:tab/>
        <w:tab/>
        <w:tab/>
        <w:tab/>
        <w:tab/>
        <w:t xml:space="preserve">  Kvalifikace </w:t>
      </w:r>
      <w:r>
        <w:rPr>
          <w:b/>
          <w:u w:val="single"/>
        </w:rPr>
        <w:t>II.třída</w:t>
      </w:r>
    </w:p>
    <w:p>
      <w:pPr>
        <w:pStyle w:val="Normal"/>
        <w:spacing w:lineRule="auto" w:line="360"/>
        <w:jc w:val="both"/>
        <w:rPr/>
      </w:pPr>
      <w:r>
        <w:rPr/>
        <w:t>Absolvent bakalářského studia s aprobací „Tělesná výchova“ se specializací na biatlon na akreditované VŠ, absolvování specializace je nutné doložit potvrzením příslušné VŠ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zdělání</w:t>
        <w:tab/>
        <w:tab/>
        <w:tab/>
        <w:tab/>
        <w:tab/>
        <w:tab/>
        <w:tab/>
        <w:tab/>
        <w:t xml:space="preserve">Kvalifikace  </w:t>
      </w:r>
      <w:r>
        <w:rPr>
          <w:b/>
          <w:u w:val="single"/>
        </w:rPr>
        <w:t xml:space="preserve">I.třída </w:t>
      </w:r>
    </w:p>
    <w:p>
      <w:pPr>
        <w:pStyle w:val="Normal"/>
        <w:spacing w:lineRule="auto" w:line="360"/>
        <w:jc w:val="both"/>
        <w:rPr/>
      </w:pPr>
      <w:r>
        <w:rPr/>
        <w:t xml:space="preserve">a) Absolvent magisterského studia s aprobací „Tělesná výchova“ se specializací na biatlon na akreditované VŠ, absolvování specializace je nutné doložit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potvrzením příslušné VŠ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b) Student odborného trenérského studia se specializací na biatlon, absolvování specializace je nutné doložit potvrzením příslušné VŠ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c) Absolvent bakalářského studia s aprobací „Tělesná výchova“ se specializací na biatlon na akreditované VŠ, se závěrečnou prací z oblasti biatlonu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d) Absolvent trenérské školy akreditované VŠ se specializací na biatlon se závěrečnou prací z oblasti biatlon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Vzdělání</w:t>
        <w:tab/>
        <w:tab/>
        <w:tab/>
        <w:tab/>
        <w:tab/>
        <w:t xml:space="preserve">          Kvalifikace </w:t>
      </w:r>
      <w:r>
        <w:rPr>
          <w:b/>
          <w:u w:val="single"/>
        </w:rPr>
        <w:t>Diplomovaný trenér biatlonu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Absolvent odborného trenérského studia na akreditované VŠ zakončeného diplomovou prací z oblasti biatlonu.</w:t>
      </w:r>
    </w:p>
    <w:p>
      <w:pPr>
        <w:pStyle w:val="Normal"/>
        <w:spacing w:lineRule="auto" w:line="360"/>
        <w:rPr/>
      </w:pPr>
      <w:r>
        <w:rPr/>
        <w:t>Vzdělání získané mimo ČSB je nutné pro uznání kvalifikace doloži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4.4. </w:t>
        <w:tab/>
        <w:t>Jednotlivé třídy uděluje ČSB na základě absolvovaného školení  a zkoušek v rámci ČSB nebo na základě výše vzdělání získaného mimo ČSB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4.5. Požadovaná délka praxe a podmínky k uznání získané kvalifikace</w:t>
      </w:r>
    </w:p>
    <w:p>
      <w:pPr>
        <w:pStyle w:val="Normal"/>
        <w:spacing w:lineRule="auto" w:line="360"/>
        <w:rPr/>
      </w:pPr>
      <w:r>
        <w:rPr/>
        <w:t xml:space="preserve">III. třída  </w:t>
        <w:tab/>
        <w:t>- kvalifikace rozhodčího biatlonu III.tř.</w:t>
      </w:r>
    </w:p>
    <w:p>
      <w:pPr>
        <w:pStyle w:val="Normal"/>
        <w:spacing w:lineRule="auto" w:line="360"/>
        <w:ind w:left="1410" w:hanging="1410"/>
        <w:rPr/>
      </w:pPr>
      <w:r>
        <w:rPr/>
        <w:t xml:space="preserve">II. třída </w:t>
        <w:tab/>
        <w:tab/>
        <w:t>- minimálně dva roky aktivní závodní činnosti a jeden rok výkonu trenérské práce</w:t>
      </w:r>
    </w:p>
    <w:p>
      <w:pPr>
        <w:pStyle w:val="Normal"/>
        <w:spacing w:lineRule="auto" w:line="360"/>
        <w:ind w:left="702" w:firstLine="708"/>
        <w:rPr/>
      </w:pPr>
      <w:r>
        <w:rPr/>
        <w:t>- nebo 3 roky výkonu trenérské práce,</w:t>
      </w:r>
    </w:p>
    <w:p>
      <w:pPr>
        <w:pStyle w:val="Normal"/>
        <w:spacing w:lineRule="auto" w:line="360"/>
        <w:ind w:left="702" w:firstLine="708"/>
        <w:rPr/>
      </w:pPr>
      <w:r>
        <w:rPr/>
        <w:t xml:space="preserve">- nebo 3 roky závodní činnosti na úrovni reprezentace. </w:t>
      </w:r>
    </w:p>
    <w:p>
      <w:pPr>
        <w:pStyle w:val="Normal"/>
        <w:spacing w:lineRule="auto" w:line="360"/>
        <w:rPr/>
      </w:pPr>
      <w:r>
        <w:rPr/>
        <w:t xml:space="preserve">I. třída  </w:t>
        <w:tab/>
        <w:t>- absolventi učitelského studia s aprobací předmětu "Tělesná výchova"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- 1 rok trenérské práce </w:t>
      </w:r>
    </w:p>
    <w:p>
      <w:pPr>
        <w:pStyle w:val="Normal"/>
        <w:spacing w:lineRule="auto" w:line="360"/>
        <w:rPr/>
      </w:pPr>
      <w:r>
        <w:rPr/>
        <w:t>Pro přijetí ke studiu na akreditovaném školicím zařízení pro licenci A musí uchazeč splnit podmínky pro přijetí ke stud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l.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dělení licence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ředpokladem pro udělení licence je splnění podmínek pro její získání, které jsou uvedeny v čl. 4 a doručení písemné žádosti o její vydání výboru ČSB. Licence uděluje výbor ČSB na návrh příslušné sekce. Licence je udělena vydáním průkazu trenéra s uvedením jména a příjmení, osobních dat jeho držitele, stupněm dosažené kvalifikace, s uvedením data a roku udělení licence a s dobou ukončení platnosti. Trenérský průkaz je označen číslem, pod kterým je uchazeč veden v evidenci ČSB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Čl.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tnost dosažené kvalifikace (třídy)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6.1</w:t>
        <w:tab/>
        <w:t>Třídy uvedené v čl. 2 jsou platné do 31. 12. pátého roku po jejich udělení či obnoven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6.2</w:t>
        <w:tab/>
        <w:t>Obnovení /prodloužení/ platnosti provádí výbor ČSB na návrh příslušné komise.</w:t>
      </w:r>
      <w:r>
        <w:rPr/>
        <w:t xml:space="preserve"> Obnovení platnosti kvalifikace se provádí vždy na základě úspěšného absolvování doškolovacího semináře, jehož minimální délka je </w:t>
      </w:r>
      <w:r>
        <w:rPr>
          <w:b/>
        </w:rPr>
        <w:t>12</w:t>
      </w:r>
      <w:r>
        <w:rPr/>
        <w:t xml:space="preserve"> </w:t>
      </w:r>
      <w:r>
        <w:rPr>
          <w:b/>
        </w:rPr>
        <w:t>hodin v průběhu posledních 3 let platnosti kvalifikac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 trenérů s kvalifikací II. třídy a vyšší kvalifikací je pro obnovení kvalifikace uznávána lektorská činnost v rozsahu min. 6 hodin v tříletém cyklu doškolování trenérů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6.3</w:t>
        <w:tab/>
        <w:t xml:space="preserve">Nesplní-li uchazeč podmínky pro obnovení příslušné kvalifikace, neprodlouží se mu tato na další období. </w:t>
      </w:r>
    </w:p>
    <w:p>
      <w:pPr>
        <w:pStyle w:val="Normal"/>
        <w:spacing w:lineRule="auto" w:line="360"/>
        <w:jc w:val="both"/>
        <w:rPr/>
      </w:pPr>
      <w:r>
        <w:rPr/>
        <w:t>Průkazy uvedené v čl. 2 s prošlou dobou platnosti neopravňují držitele vykonávat vyznačenou činnost, ani využívat práv dle čl. 3. Dokud si držitel takového neplatného průkazu neobnoví jeho platnost doškolením v příslušném rozsahu, je vyřazen z evidence a je na něj od vypršení platnosti průkazu pohlíženo, jako by v minulosti tuto kvalifikaci nezískal. Stejně se pohlíží na ty, kteří na vlastní žádost zanechají aktivní činnost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6.4</w:t>
        <w:tab/>
        <w:t xml:space="preserve">Tomu, kdo hrubě porušil základní povinnosti dle čl. 3, může být na základě disciplinárního řízení odebrána kvalifikace trenéra uvedená v čl. 2. </w:t>
      </w:r>
    </w:p>
    <w:p>
      <w:pPr>
        <w:pStyle w:val="Normal"/>
        <w:spacing w:lineRule="auto" w:line="360"/>
        <w:jc w:val="both"/>
        <w:rPr/>
      </w:pPr>
      <w:r>
        <w:rPr/>
        <w:t>Odejmutí může provést pouze výbor ČSB. Kvalifikaci lze znovu získat za podmínek uvedených v čl. 6.2 s podmínkou, že další činnost povolí výbor ČS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l.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idence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Evidence držitelů kvalifikací uvedených v čl. 2 je vedena podle samostatného prováděcího pokynu pověřenou komisí výboru ČSB. Pro usnadnění evidence vzdělávání a doškolování trenérů se používají studijní indexy. Dále viz „Organizační příloha směrnice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l.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sah školení, zkouškové požadavky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sah školení a dalšího vzdělávání, zkouškové požadavky jsou stanoveny učebním plánem v „Organizační příloze“ této směrnic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Čl.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9.1</w:t>
        <w:tab/>
        <w:t>Všechny trenérské kvalifikace, které byly uznány k datu schválení této směrnice výborem ČSB zůstávají v platnosti v následujícím znění po dobu tří let od data schválení této směrnice výborem ČSB a to takto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>dobrovolný trenér biatlonu III. třídy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>dobrovolný trenér biatlonu II. třídy</w:t>
      </w:r>
    </w:p>
    <w:p>
      <w:pPr>
        <w:pStyle w:val="Normal"/>
        <w:spacing w:lineRule="auto" w:line="360"/>
        <w:rPr/>
      </w:pPr>
      <w:r>
        <w:rPr>
          <w:b/>
        </w:rPr>
        <w:t>- licenční trenér biatlonu - trenér I. tří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diplomovaný trenér biatlonu - diplomovaný trené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9.2</w:t>
        <w:tab/>
        <w:t>Kvalifikace uvedené v čl. 2 platí v ČSB od 23.5.2013</w:t>
      </w:r>
    </w:p>
    <w:p>
      <w:pPr>
        <w:pStyle w:val="Normal"/>
        <w:spacing w:lineRule="auto" w:line="360"/>
        <w:rPr/>
      </w:pPr>
      <w:r>
        <w:rPr/>
        <w:t>Na tuto směrnici navazuje „Organizační příloha“ této směrn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9.3</w:t>
        <w:tab/>
        <w:t>Tuto směrnici schválil výbor ČSB dne 23.5.2013 a tímto dnem stanovil její platnos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říloha této směrnice: </w:t>
      </w:r>
    </w:p>
    <w:p>
      <w:pPr>
        <w:pStyle w:val="Normal"/>
        <w:rPr/>
      </w:pPr>
      <w:r>
        <w:rPr/>
        <w:t xml:space="preserve">Akreditace ČSB pro školení II. třídy trenéra biatlonu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0:00Z</dcterms:created>
  <dc:creator>Paedr. Miroslava Špácová</dc:creator>
  <dc:description/>
  <cp:keywords/>
  <dc:language>en-US</dc:language>
  <cp:lastModifiedBy>Jan Ondráček</cp:lastModifiedBy>
  <dcterms:modified xsi:type="dcterms:W3CDTF">2019-01-29T06:07:00Z</dcterms:modified>
  <cp:revision>6</cp:revision>
  <dc:subject/>
  <dc:title>Směrnice Českého svazu biatlonu o trenérských kvalifikacích</dc:title>
</cp:coreProperties>
</file>