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rFonts w:ascii="Times New Roman" w:hAnsi="Times New Roman" w:cs="Times New Roman"/>
          <w:shadow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265</wp:posOffset>
            </wp:positionH>
            <wp:positionV relativeFrom="paragraph">
              <wp:posOffset>-103505</wp:posOffset>
            </wp:positionV>
            <wp:extent cx="1041400" cy="801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hadow/>
        </w:rPr>
        <w:t>Český svaz biatlonu – Czech Biathlon Unio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170 00 Praha 7, U Pergamenky 3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tel. 00420-220875889, 266722208,  fax 00420-220875889, </w:t>
      </w:r>
    </w:p>
    <w:p>
      <w:pPr>
        <w:pStyle w:val="Heading3"/>
        <w:rPr/>
      </w:pPr>
      <w:r>
        <w:rPr/>
        <w:t xml:space="preserve">IČO 539180   </w:t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  <w:sz w:val="18"/>
        </w:rPr>
      </w:pPr>
      <w:r>
        <w:rPr>
          <w:rFonts w:cs="Times New Roman" w:ascii="Times New Roman" w:hAnsi="Times New Roman"/>
          <w:caps w:val="false"/>
          <w:smallCaps w:val="false"/>
          <w:sz w:val="18"/>
        </w:rPr>
        <w:t>E-mail:biatlon@biatlon.cz        http://www.biatlon.cz</w:t>
      </w:r>
    </w:p>
    <w:p>
      <w:pPr>
        <w:pStyle w:val="Subtitle"/>
        <w:rPr>
          <w:rFonts w:ascii="Times New Roman" w:hAnsi="Times New Roman" w:cs="Times New Roman"/>
          <w:caps w:val="false"/>
          <w:smallCaps w:val="false"/>
          <w:sz w:val="1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</wp:posOffset>
                </wp:positionH>
                <wp:positionV relativeFrom="paragraph">
                  <wp:posOffset>13335</wp:posOffset>
                </wp:positionV>
                <wp:extent cx="5941695" cy="26035"/>
                <wp:effectExtent l="635" t="5080" r="635" b="508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180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.05pt" to="483.05pt,3.05pt" stroked="t" o:allowincell="f" style="position:absolute;flip:x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Subtitle"/>
        <w:rPr>
          <w:w w:val="150"/>
        </w:rPr>
      </w:pPr>
      <w:r>
        <w:rPr>
          <w:w w:val="150"/>
        </w:rPr>
        <w:t>Zpráva technického delegáta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00"/>
        <w:gridCol w:w="1710"/>
        <w:gridCol w:w="270"/>
        <w:gridCol w:w="900"/>
        <w:gridCol w:w="3760"/>
      </w:tblGrid>
      <w:tr>
        <w:trPr/>
        <w:tc>
          <w:tcPr>
            <w:tcW w:w="10310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kce:</w:t>
            </w:r>
          </w:p>
        </w:tc>
      </w:tr>
      <w:tr>
        <w:trPr/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atum a místo provedení:</w:t>
            </w:r>
          </w:p>
        </w:tc>
      </w:tr>
      <w:tr>
        <w:trPr/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ředkládá:</w:t>
            </w:r>
          </w:p>
        </w:tc>
      </w:tr>
      <w:tr>
        <w:trPr/>
        <w:tc>
          <w:tcPr>
            <w:tcW w:w="1031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I. Základní údaje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 závodu bylo přihlášeno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 prezentovalo se: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portovců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kci  zabezpečovalo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ozhodčích a dalších: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ořadatelů</w:t>
            </w:r>
          </w:p>
        </w:tc>
      </w:tr>
      <w:tr>
        <w:trPr>
          <w:cantSplit w:val="true"/>
        </w:trPr>
        <w:tc>
          <w:tcPr>
            <w:tcW w:w="56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lavní funkcionáři: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Členové jury /mimo TD/:</w:t>
            </w:r>
          </w:p>
        </w:tc>
      </w:tr>
      <w:tr>
        <w:trPr>
          <w:cantSplit w:val="true"/>
        </w:trPr>
        <w:tc>
          <w:tcPr>
            <w:tcW w:w="56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ředseda org. výboru: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56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ředitel závodu: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56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lavní rozhodčí: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</w:tr>
      <w:tr>
        <w:trPr>
          <w:cantSplit w:val="true"/>
        </w:trPr>
        <w:tc>
          <w:tcPr>
            <w:tcW w:w="56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ekretář závodu: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II. organizační zabezpečení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Uskutečnila se akce podle programu stanoveného propozicemi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održení včasnosti přihlášek a prezentace:/uveďte kluby, které nedodržely stanovené termíny/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elková organizační připravenost akce: /klady, nedostatky/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Zhodnocení porad vedoucích družstev a losování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ožnosti ubytování a občerstvení účastníků /úroveň/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alší připomínky /doprava závodníků na závodiště apod./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III. Propagační, kulturní a informační zabezpečení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opagační a informační činnost před konáním a v průběhu akce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ylo k dispozici funkční ozvučení závodiště a jeho využití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Zabezpečení společenské a kulturní akce pro účastníky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ísto a způsob vyhlášení výsledků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yli akci přítomni zástupci sdělovacích prostředků – kterých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yly výsledky předány tiskovým agenturám /kým a kterým/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IV. Technické zabezpečení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Úroveň úpravy tratí a závodiště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ylo značení tratí dostatečné a přehledné – způsob označení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řipravenost a zabezpečení střelnice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unkčnost střeleckých terčů, event. závody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Způsob měření časů a výpočtu výsledků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bsluhu počítače prováděl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odané protesty – důvod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Závěry řešení podaných protestů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Zhodnocení práce rozhodčích a jejich zařazení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V. Mimořádné události</w:t>
            </w:r>
            <w:r>
              <w:rPr>
                <w: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opis a příčina /jaká opatření byla učiněna/ - v případě potřeby použijte přílohu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ranění v průběhu akce /uveďte jméno poškozeného vč. adresy a druh zranění/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VI. Celkové zhodnocení akce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/klady, zápory, úroveň, diváci/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VII. Návrhy a připomínky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. pro organizátory akce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. pro delegující složku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VIII. Různé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 hodnotíte spolupráci s organizátory akce a delegovanými rozhodčími výborem ČSB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 jste zabezpečil-a předání výsledků sekretariátu ČSB a řídícímu soutěže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Měl-a jste a další delegovaní funkcionáři zabezpečeno ubytování, možnost stravování, byly vytvořeny podmínky pro výkon funkce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 bylo zabezpečeno vyplacení cestovních náležitostí Vám a dalším delegovaným funkcionářům – rozhodčím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Zprávu zašlete do 7 dnů pořadateli akce a Českému svazu biatlon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0" w:right="746" w:gutter="0" w:header="0" w:top="810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7:25:00Z</dcterms:created>
  <dc:creator>CSB</dc:creator>
  <dc:description/>
  <cp:keywords/>
  <dc:language>en-US</dc:language>
  <cp:lastModifiedBy>Vlasta Kapková</cp:lastModifiedBy>
  <cp:lastPrinted>2003-04-04T13:22:00Z</cp:lastPrinted>
  <dcterms:modified xsi:type="dcterms:W3CDTF">2007-05-03T07:17:00Z</dcterms:modified>
  <cp:revision>12</cp:revision>
  <dc:subject/>
  <dc:title>Zpráva Technického delegáta</dc:title>
</cp:coreProperties>
</file>